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GROWER/PRODUCER APPLICATION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Farm/business name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ntact name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ddress 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ity/State/Zip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unty 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hone________________________fax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Email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bsite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roducts and Availability 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 xml:space="preserve">Please describe what you sell, the season (if applicable) and where/how it is available, ie Farmer’s Market(s), Farm Stand, U-pick, special order by phone, mail or website, etc)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Verdana" w:hAnsi="Verdana"/>
          <w:i/>
        </w:rPr>
        <w:t>Attach addition page/use more space if needed.</w:t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We are also hoping to include in our directory restaurants and stores that purchase from local sources or carry local products. Please list any businesses that you sell to on a regular basis or that you suggest be included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I would like to learn more about becoming a member of the Farm-to-Table Co-op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Return application to:                    or email:dawextn@midrivers.com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Farm To Table                               Questions? Call 406-377-427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13 W Valentine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Glendive MT 59330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pyr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pyrus" w:hAnsi="Papyrus"/>
        <w:b/>
        <w:b/>
        <w:sz w:val="20"/>
      </w:rPr>
    </w:pPr>
    <w:r>
      <w:rPr>
        <w:rFonts w:ascii="Papyrus" w:hAnsi="Papyrus"/>
        <w:b/>
        <w:sz w:val="20"/>
      </w:rPr>
      <w:t>Farm To Table’s</w:t>
    </w:r>
  </w:p>
  <w:p>
    <w:pPr>
      <w:pStyle w:val="Normal"/>
      <w:jc w:val="center"/>
      <w:rPr>
        <w:rFonts w:ascii="Papyrus" w:hAnsi="Papyrus"/>
        <w:b/>
        <w:b/>
        <w:sz w:val="32"/>
      </w:rPr>
    </w:pPr>
    <w:r>
      <w:rPr>
        <w:rFonts w:ascii="Papyrus" w:hAnsi="Papyrus"/>
        <w:b/>
        <w:sz w:val="32"/>
      </w:rPr>
      <w:t>LOCAL BUYER’S GUIDE</w:t>
    </w:r>
  </w:p>
  <w:p>
    <w:pPr>
      <w:pStyle w:val="Normal"/>
      <w:jc w:val="center"/>
      <w:rPr>
        <w:rFonts w:ascii="Papyrus" w:hAnsi="Papyrus"/>
        <w:i/>
        <w:i/>
        <w:sz w:val="20"/>
      </w:rPr>
    </w:pPr>
    <w:r>
      <w:rPr>
        <w:rFonts w:ascii="Papyrus" w:hAnsi="Papyrus"/>
        <w:i/>
        <w:sz w:val="20"/>
      </w:rPr>
      <w:t>Where to go for local food in Eastern Montana &amp; Western North Dak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a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678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78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36783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20:00Z</dcterms:created>
  <dc:creator>Rachel Williams</dc:creator>
  <dc:description/>
  <dc:language>en-US</dc:language>
  <cp:lastModifiedBy> </cp:lastModifiedBy>
  <cp:lastPrinted>2007-11-06T18:21:00Z</cp:lastPrinted>
  <dcterms:modified xsi:type="dcterms:W3CDTF">2008-03-20T17:13:00Z</dcterms:modified>
  <cp:revision>4</cp:revision>
  <dc:subject/>
  <dc:title>Farm-To-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